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436620</wp:posOffset>
                </wp:positionV>
                <wp:extent cx="4419600" cy="1581150"/>
                <wp:effectExtent l="9525" t="9525" r="10160" b="10160"/>
                <wp:wrapTight wrapText="bothSides">
                  <wp:wrapPolygon edited="0">
                    <wp:start x="1288" y="0"/>
                    <wp:lineTo x="1288" y="0"/>
                    <wp:lineTo x="1062" y="0"/>
                    <wp:lineTo x="840" y="166"/>
                    <wp:lineTo x="644" y="483"/>
                    <wp:lineTo x="448" y="799"/>
                    <wp:lineTo x="286" y="1253"/>
                    <wp:lineTo x="173" y="1801"/>
                    <wp:lineTo x="60" y="2348"/>
                    <wp:lineTo x="0" y="2969"/>
                    <wp:lineTo x="0" y="3601"/>
                    <wp:lineTo x="0" y="18000"/>
                    <wp:lineTo x="0" y="18007"/>
                    <wp:lineTo x="0" y="18639"/>
                    <wp:lineTo x="60" y="19260"/>
                    <wp:lineTo x="173" y="19808"/>
                    <wp:lineTo x="286" y="20355"/>
                    <wp:lineTo x="448" y="20810"/>
                    <wp:lineTo x="644" y="21126"/>
                    <wp:lineTo x="840" y="21442"/>
                    <wp:lineTo x="1062" y="21609"/>
                    <wp:lineTo x="1288" y="21609"/>
                    <wp:lineTo x="20312" y="21609"/>
                    <wp:lineTo x="20315" y="21609"/>
                    <wp:lineTo x="20541" y="21609"/>
                    <wp:lineTo x="20763" y="21442"/>
                    <wp:lineTo x="20959" y="21126"/>
                    <wp:lineTo x="21155" y="20810"/>
                    <wp:lineTo x="21317" y="20355"/>
                    <wp:lineTo x="21430" y="19808"/>
                    <wp:lineTo x="21544" y="19260"/>
                    <wp:lineTo x="21603" y="18639"/>
                    <wp:lineTo x="21603" y="18007"/>
                    <wp:lineTo x="21603" y="3600"/>
                    <wp:lineTo x="21603" y="3601"/>
                    <wp:lineTo x="21603" y="3601"/>
                    <wp:lineTo x="21603" y="2969"/>
                    <wp:lineTo x="21544" y="2348"/>
                    <wp:lineTo x="21430" y="1801"/>
                    <wp:lineTo x="21317" y="1253"/>
                    <wp:lineTo x="21155" y="799"/>
                    <wp:lineTo x="20959" y="483"/>
                    <wp:lineTo x="20763" y="166"/>
                    <wp:lineTo x="20541" y="0"/>
                    <wp:lineTo x="20315" y="0"/>
                    <wp:lineTo x="128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613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Rounded MT Bold" w:hAnsi="Arial Rounded MT Bold" w:eastAsia="Times New Roman" w:cs="Arial Rounded MT Bold"/>
                                <w:color w:val="29497B"/>
                                <w:lang w:val="en-US" w:bidi="ar-SA"/>
                              </w:rPr>
                              <w:t>Why it’s important for yo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You may be th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AF2171"/>
                                <w:lang w:val="en-US" w:bidi="ar-SA"/>
                              </w:rPr>
                              <w:t>first point of contac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for people and their family members who may be concerned about a first episode of psychosi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nce identified as first episode of psychosis, we can allocate a care programme coordinat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e can provide a three-year specialist support pack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arly treatment is more effective.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70.6pt;width:347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 Rounded MT Bold" w:hAnsi="Arial Rounded MT Bold" w:eastAsia="Times New Roman" w:cs="Arial Rounded MT Bold"/>
                          <w:color w:val="29497B"/>
                          <w:lang w:val="en-US" w:bidi="ar-SA"/>
                        </w:rPr>
                        <w:t>Why it’s important for you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You may be th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AF2171"/>
                          <w:lang w:val="en-US" w:bidi="ar-SA"/>
                        </w:rPr>
                        <w:t>first point of contact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for people and their family members who may be concerned about a first episode of psychosi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nce identified as first episode of psychosis, we can allocate a care programme coordinat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We can provide a three-year specialist support packa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arly treatment is more effective.</w:t>
                      </w:r>
                    </w:p>
                  </w:txbxContent>
                </v:textbox>
                <v:fill o:detectmouseclick="t" on="false"/>
                <v:stroke color="#c6136f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3417570</wp:posOffset>
                </wp:positionV>
                <wp:extent cx="2228850" cy="4572000"/>
                <wp:effectExtent l="0" t="635" r="1270" b="63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81"/>
                    <wp:lineTo x="1801" y="235"/>
                    <wp:lineTo x="1253" y="389"/>
                    <wp:lineTo x="799" y="611"/>
                    <wp:lineTo x="482" y="878"/>
                    <wp:lineTo x="166" y="1145"/>
                    <wp:lineTo x="0" y="1447"/>
                    <wp:lineTo x="0" y="1756"/>
                    <wp:lineTo x="0" y="19845"/>
                    <wp:lineTo x="0" y="19848"/>
                    <wp:lineTo x="0" y="20156"/>
                    <wp:lineTo x="166" y="20458"/>
                    <wp:lineTo x="482" y="20725"/>
                    <wp:lineTo x="799" y="20992"/>
                    <wp:lineTo x="1253" y="21214"/>
                    <wp:lineTo x="1801" y="21368"/>
                    <wp:lineTo x="2348" y="21522"/>
                    <wp:lineTo x="2969" y="21603"/>
                    <wp:lineTo x="3601" y="21603"/>
                    <wp:lineTo x="18000" y="21603"/>
                    <wp:lineTo x="18005" y="21603"/>
                    <wp:lineTo x="18637" y="21603"/>
                    <wp:lineTo x="19258" y="21522"/>
                    <wp:lineTo x="19806" y="21368"/>
                    <wp:lineTo x="20353" y="21214"/>
                    <wp:lineTo x="20808" y="20992"/>
                    <wp:lineTo x="21124" y="20725"/>
                    <wp:lineTo x="21440" y="20458"/>
                    <wp:lineTo x="21606" y="20156"/>
                    <wp:lineTo x="21606" y="19848"/>
                    <wp:lineTo x="21606" y="1755"/>
                    <wp:lineTo x="21606" y="1756"/>
                    <wp:lineTo x="21606" y="1755"/>
                    <wp:lineTo x="21606" y="1447"/>
                    <wp:lineTo x="21440" y="1145"/>
                    <wp:lineTo x="21124" y="878"/>
                    <wp:lineTo x="20808" y="611"/>
                    <wp:lineTo x="20353" y="389"/>
                    <wp:lineTo x="19806" y="235"/>
                    <wp:lineTo x="19258" y="81"/>
                    <wp:lineTo x="18637" y="0"/>
                    <wp:lineTo x="18005" y="0"/>
                    <wp:lineTo x="36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572000"/>
                        </a:xfrm>
                        <a:custGeom>
                          <a:avLst/>
                          <a:gdLst>
                            <a:gd name="textAreaLeft" fmla="*/ 61560 w 1263600"/>
                            <a:gd name="textAreaRight" fmla="*/ 1202040 w 1263600"/>
                            <a:gd name="textAreaTop" fmla="*/ 61560 h 2592000"/>
                            <a:gd name="textAreaBottom" fmla="*/ 253044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443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701"/>
                              </a:lnTo>
                              <a:arcTo wR="3600" hR="3600" stAng="10800000" swAng="-5400000"/>
                              <a:lnTo>
                                <a:pt x="18000" y="443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13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Arial Rounded MT Bold" w:hAnsi="Arial Rounded MT Bold" w:eastAsia="Times New Roman" w:cs="Arial Rounded MT Bold"/>
                                <w:color w:val="FFFFFF"/>
                                <w:lang w:val="en-US" w:bidi="ar-SA"/>
                              </w:rPr>
                              <w:t>You will find in this pac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n evidence-based referral checklist to use in consul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 referral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 handout to give to the person you are refer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Arial Rounded MT Bold" w:hAnsi="Arial Rounded MT Bold" w:eastAsia="Times New Roman" w:cs="Arial Rounded MT Bold"/>
                                <w:color w:val="FFFFFF"/>
                                <w:lang w:val="en-US" w:bidi="ar-SA"/>
                              </w:rPr>
                              <w:t>How you can hel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A variety of presenting scenarios can make diagnosis difficult –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lease telephone us if in doub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sk about psychotic symptoms (use checklis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e optimistic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– prompt identification and treatment significantly improve prospects of recovery in psychos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136f" stroked="f" o:allowincell="f" style="position:absolute;margin-left:378pt;margin-top:269.1pt;width:175.4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Arial Rounded MT Bold" w:hAnsi="Arial Rounded MT Bold" w:eastAsia="Times New Roman" w:cs="Arial Rounded MT Bold"/>
                          <w:color w:val="FFFFFF"/>
                          <w:lang w:val="en-US" w:bidi="ar-SA"/>
                        </w:rPr>
                        <w:t>You will find in this pack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n evidence-based referral checklist to use in consult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 referral 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 handout to give to the person you are referr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Arial Rounded MT Bold" w:hAnsi="Arial Rounded MT Bold" w:eastAsia="Times New Roman" w:cs="Arial Rounded MT Bold"/>
                          <w:color w:val="FFFFFF"/>
                          <w:lang w:val="en-US" w:bidi="ar-SA"/>
                        </w:rPr>
                        <w:t>How you can hel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A variety of presenting scenarios can make diagnosis difficult –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lease telephone us if in doub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sk about psychotic symptoms (use checklist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e optimistic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– prompt identification and treatment significantly improve prospects of recovery in psychosi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ec9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</wp:posOffset>
                </wp:positionH>
                <wp:positionV relativeFrom="paragraph">
                  <wp:posOffset>5151120</wp:posOffset>
                </wp:positionV>
                <wp:extent cx="4438650" cy="895350"/>
                <wp:effectExtent l="9525" t="9525" r="10160" b="10160"/>
                <wp:wrapTight wrapText="bothSides">
                  <wp:wrapPolygon edited="0">
                    <wp:start x="726" y="0"/>
                    <wp:lineTo x="727" y="0"/>
                    <wp:lineTo x="599" y="0"/>
                    <wp:lineTo x="474" y="166"/>
                    <wp:lineTo x="363" y="483"/>
                    <wp:lineTo x="253" y="799"/>
                    <wp:lineTo x="161" y="1254"/>
                    <wp:lineTo x="97" y="1801"/>
                    <wp:lineTo x="34" y="2349"/>
                    <wp:lineTo x="0" y="2970"/>
                    <wp:lineTo x="0" y="3603"/>
                    <wp:lineTo x="0" y="18000"/>
                    <wp:lineTo x="0" y="18013"/>
                    <wp:lineTo x="0" y="18645"/>
                    <wp:lineTo x="34" y="19266"/>
                    <wp:lineTo x="97" y="19814"/>
                    <wp:lineTo x="161" y="20362"/>
                    <wp:lineTo x="253" y="20816"/>
                    <wp:lineTo x="363" y="21133"/>
                    <wp:lineTo x="474" y="21449"/>
                    <wp:lineTo x="599" y="21615"/>
                    <wp:lineTo x="727" y="21615"/>
                    <wp:lineTo x="20874" y="21615"/>
                    <wp:lineTo x="20876" y="21615"/>
                    <wp:lineTo x="21004" y="21615"/>
                    <wp:lineTo x="21129" y="21449"/>
                    <wp:lineTo x="21240" y="21133"/>
                    <wp:lineTo x="21350" y="20816"/>
                    <wp:lineTo x="21442" y="20362"/>
                    <wp:lineTo x="21506" y="19814"/>
                    <wp:lineTo x="21570" y="19266"/>
                    <wp:lineTo x="21603" y="18645"/>
                    <wp:lineTo x="21603" y="18013"/>
                    <wp:lineTo x="21600" y="3600"/>
                    <wp:lineTo x="21603" y="3603"/>
                    <wp:lineTo x="21603" y="3603"/>
                    <wp:lineTo x="21603" y="2970"/>
                    <wp:lineTo x="21570" y="2349"/>
                    <wp:lineTo x="21506" y="1801"/>
                    <wp:lineTo x="21442" y="1254"/>
                    <wp:lineTo x="21350" y="799"/>
                    <wp:lineTo x="21240" y="483"/>
                    <wp:lineTo x="21129" y="166"/>
                    <wp:lineTo x="21004" y="0"/>
                    <wp:lineTo x="20876" y="0"/>
                    <wp:lineTo x="726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613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Rounded MT Bold" w:hAnsi="Arial Rounded MT Bold" w:eastAsia="Times New Roman" w:cs="Arial Rounded MT Bold"/>
                                <w:color w:val="29497B"/>
                                <w:lang w:val="en-US" w:bidi="ar-SA"/>
                              </w:rPr>
                              <w:t>Early identification is ke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lease use our checklist for early indicators of psychos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rug use may often be present but should not prevent an early referr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5pt;margin-top:405.6pt;width:349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 Rounded MT Bold" w:hAnsi="Arial Rounded MT Bold" w:eastAsia="Times New Roman" w:cs="Arial Rounded MT Bold"/>
                          <w:color w:val="29497B"/>
                          <w:lang w:val="en-US" w:bidi="ar-SA"/>
                        </w:rPr>
                        <w:t>Early identification is ke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lease use our checklist for early indicators of psychosi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rug use may often be present but should not prevent an early referr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6136f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31570</wp:posOffset>
                </wp:positionV>
                <wp:extent cx="7067550" cy="914400"/>
                <wp:effectExtent l="0" t="0" r="635" b="635"/>
                <wp:wrapTight wrapText="bothSides">
                  <wp:wrapPolygon edited="0">
                    <wp:start x="466" y="0"/>
                    <wp:lineTo x="466" y="0"/>
                    <wp:lineTo x="384" y="0"/>
                    <wp:lineTo x="304" y="166"/>
                    <wp:lineTo x="233" y="483"/>
                    <wp:lineTo x="162" y="799"/>
                    <wp:lineTo x="103" y="1254"/>
                    <wp:lineTo x="62" y="1801"/>
                    <wp:lineTo x="22" y="2349"/>
                    <wp:lineTo x="0" y="2970"/>
                    <wp:lineTo x="0" y="3602"/>
                    <wp:lineTo x="0" y="18000"/>
                    <wp:lineTo x="0" y="18012"/>
                    <wp:lineTo x="0" y="18645"/>
                    <wp:lineTo x="22" y="19266"/>
                    <wp:lineTo x="62" y="19814"/>
                    <wp:lineTo x="103" y="20361"/>
                    <wp:lineTo x="162" y="20816"/>
                    <wp:lineTo x="233" y="21132"/>
                    <wp:lineTo x="304" y="21449"/>
                    <wp:lineTo x="384" y="21615"/>
                    <wp:lineTo x="466" y="21615"/>
                    <wp:lineTo x="21134" y="21615"/>
                    <wp:lineTo x="21136" y="21615"/>
                    <wp:lineTo x="21218" y="21615"/>
                    <wp:lineTo x="21298" y="21449"/>
                    <wp:lineTo x="21369" y="21132"/>
                    <wp:lineTo x="21440" y="20816"/>
                    <wp:lineTo x="21499" y="20361"/>
                    <wp:lineTo x="21539" y="19814"/>
                    <wp:lineTo x="21580" y="19266"/>
                    <wp:lineTo x="21602" y="18645"/>
                    <wp:lineTo x="21602" y="18012"/>
                    <wp:lineTo x="21602" y="3600"/>
                    <wp:lineTo x="21602" y="3602"/>
                    <wp:lineTo x="21602" y="3602"/>
                    <wp:lineTo x="21602" y="2970"/>
                    <wp:lineTo x="21580" y="2349"/>
                    <wp:lineTo x="21539" y="1801"/>
                    <wp:lineTo x="21499" y="1254"/>
                    <wp:lineTo x="21440" y="799"/>
                    <wp:lineTo x="21369" y="483"/>
                    <wp:lineTo x="21298" y="166"/>
                    <wp:lineTo x="21218" y="0"/>
                    <wp:lineTo x="21136" y="0"/>
                    <wp:lineTo x="466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spire is the sole pathway for people aged 14 – 65 yrs who are or may be experiencing a first episode in psychos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t is important to refer early.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f" o:allowincell="f" style="position:absolute;margin-left:0pt;margin-top:89.1pt;width:55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spire is the sole pathway for people aged 14 – 65 yrs who are or may be experiencing a first episode in psychosi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t is important to refer early.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160770</wp:posOffset>
                </wp:positionV>
                <wp:extent cx="4457700" cy="1943100"/>
                <wp:effectExtent l="0" t="0" r="635" b="635"/>
                <wp:wrapTight wrapText="bothSides">
                  <wp:wrapPolygon edited="0">
                    <wp:start x="1569" y="0"/>
                    <wp:lineTo x="1570" y="0"/>
                    <wp:lineTo x="1294" y="0"/>
                    <wp:lineTo x="1024" y="166"/>
                    <wp:lineTo x="785" y="482"/>
                    <wp:lineTo x="546" y="799"/>
                    <wp:lineTo x="348" y="1253"/>
                    <wp:lineTo x="210" y="1801"/>
                    <wp:lineTo x="73" y="2348"/>
                    <wp:lineTo x="0" y="2969"/>
                    <wp:lineTo x="0" y="3601"/>
                    <wp:lineTo x="0" y="18000"/>
                    <wp:lineTo x="0" y="18006"/>
                    <wp:lineTo x="0" y="18638"/>
                    <wp:lineTo x="73" y="19259"/>
                    <wp:lineTo x="210" y="19806"/>
                    <wp:lineTo x="348" y="20354"/>
                    <wp:lineTo x="546" y="20809"/>
                    <wp:lineTo x="785" y="21125"/>
                    <wp:lineTo x="1024" y="21441"/>
                    <wp:lineTo x="1294" y="21607"/>
                    <wp:lineTo x="1570" y="21607"/>
                    <wp:lineTo x="20031" y="21607"/>
                    <wp:lineTo x="20033" y="21607"/>
                    <wp:lineTo x="20309" y="21607"/>
                    <wp:lineTo x="20580" y="21441"/>
                    <wp:lineTo x="20818" y="21125"/>
                    <wp:lineTo x="21057" y="20809"/>
                    <wp:lineTo x="21255" y="20354"/>
                    <wp:lineTo x="21393" y="19806"/>
                    <wp:lineTo x="21531" y="19259"/>
                    <wp:lineTo x="21603" y="18638"/>
                    <wp:lineTo x="21603" y="18006"/>
                    <wp:lineTo x="21600" y="3600"/>
                    <wp:lineTo x="21603" y="3601"/>
                    <wp:lineTo x="21603" y="3601"/>
                    <wp:lineTo x="21603" y="2969"/>
                    <wp:lineTo x="21531" y="2348"/>
                    <wp:lineTo x="21393" y="1801"/>
                    <wp:lineTo x="21255" y="1253"/>
                    <wp:lineTo x="21057" y="799"/>
                    <wp:lineTo x="20818" y="482"/>
                    <wp:lineTo x="20580" y="166"/>
                    <wp:lineTo x="20309" y="0"/>
                    <wp:lineTo x="20033" y="0"/>
                    <wp:lineTo x="1569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Rounded MT Bold" w:hAnsi="Arial Rounded MT Bold" w:eastAsia="Times New Roman" w:cs="Arial Rounded MT Bold"/>
                                <w:color w:val="FFFFFF"/>
                                <w:lang w:val="en-US" w:bidi="ar-SA"/>
                              </w:rPr>
                              <w:t>aspire is the Leeds Early Intervention in Psychosis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FFFFFF"/>
                                <w:lang w:val="en-US" w:bidi="ar-SA"/>
                              </w:rPr>
                              <w:t>Our tea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s multi-disciplinary and includes a psychiatrist and psychologis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rovides a range of interventions: CBT, family support, physical health interventions, medication, social, education and employment suppor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ill deliver assertive care for up to three yea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s designed to work closely with primary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f" o:allowincell="f" style="position:absolute;margin-left:18pt;margin-top:485.1pt;width:35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 Rounded MT Bold" w:hAnsi="Arial Rounded MT Bold" w:eastAsia="Times New Roman" w:cs="Arial Rounded MT Bold"/>
                          <w:color w:val="FFFFFF"/>
                          <w:lang w:val="en-US" w:bidi="ar-SA"/>
                        </w:rPr>
                        <w:t>aspire is the Leeds Early Intervention in Psychosis serv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FFFFFF"/>
                          <w:lang w:val="en-US" w:bidi="ar-SA"/>
                        </w:rPr>
                        <w:t>Our tea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s multi-disciplinary and includes a psychiatrist and psychologis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rovides a range of interventions: CBT, family support, physical health interventions, medication, social, education and employment suppor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Will deliver assertive care for up to three yea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s designed to work closely with primary c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160270</wp:posOffset>
                </wp:positionV>
                <wp:extent cx="6705600" cy="1123950"/>
                <wp:effectExtent l="9525" t="10160" r="10160" b="10160"/>
                <wp:wrapTight wrapText="bothSides">
                  <wp:wrapPolygon edited="0">
                    <wp:start x="603" y="0"/>
                    <wp:lineTo x="604" y="0"/>
                    <wp:lineTo x="498" y="0"/>
                    <wp:lineTo x="394" y="166"/>
                    <wp:lineTo x="302" y="483"/>
                    <wp:lineTo x="210" y="799"/>
                    <wp:lineTo x="134" y="1253"/>
                    <wp:lineTo x="81" y="1801"/>
                    <wp:lineTo x="28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28" y="19264"/>
                    <wp:lineTo x="81" y="19811"/>
                    <wp:lineTo x="134" y="20359"/>
                    <wp:lineTo x="210" y="20813"/>
                    <wp:lineTo x="302" y="21130"/>
                    <wp:lineTo x="394" y="21446"/>
                    <wp:lineTo x="498" y="21612"/>
                    <wp:lineTo x="604" y="21612"/>
                    <wp:lineTo x="20997" y="21612"/>
                    <wp:lineTo x="20998" y="21612"/>
                    <wp:lineTo x="21104" y="21612"/>
                    <wp:lineTo x="21208" y="21446"/>
                    <wp:lineTo x="21300" y="21130"/>
                    <wp:lineTo x="21392" y="20813"/>
                    <wp:lineTo x="21468" y="20359"/>
                    <wp:lineTo x="21521" y="19811"/>
                    <wp:lineTo x="21574" y="19264"/>
                    <wp:lineTo x="21602" y="18642"/>
                    <wp:lineTo x="21602" y="18010"/>
                    <wp:lineTo x="21602" y="3600"/>
                    <wp:lineTo x="21602" y="3602"/>
                    <wp:lineTo x="21602" y="3602"/>
                    <wp:lineTo x="21602" y="2970"/>
                    <wp:lineTo x="21574" y="2349"/>
                    <wp:lineTo x="21521" y="1801"/>
                    <wp:lineTo x="21468" y="1253"/>
                    <wp:lineTo x="21392" y="799"/>
                    <wp:lineTo x="21300" y="483"/>
                    <wp:lineTo x="21208" y="166"/>
                    <wp:lineTo x="21104" y="0"/>
                    <wp:lineTo x="20998" y="0"/>
                    <wp:lineTo x="603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613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Rounded MT Bold" w:hAnsi="Arial Rounded MT Bold" w:eastAsia="Times New Roman" w:cs="Arial Rounded MT Bold"/>
                                <w:color w:val="29497B"/>
                                <w:lang w:val="en-US" w:bidi="ar-SA"/>
                              </w:rPr>
                              <w:t>The fac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F2171"/>
                                <w:lang w:val="en-US" w:bidi="ar-SA"/>
                              </w:rPr>
                              <w:t>The earlier that referral and treatment start, the better the long-term outc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he presentation can chang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– you can re-refer – please telephone us for advice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rly Intervention in Psychosis is a Department of Health priori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70.1pt;width:527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 Rounded MT Bold" w:hAnsi="Arial Rounded MT Bold" w:eastAsia="Times New Roman" w:cs="Arial Rounded MT Bold"/>
                          <w:color w:val="29497B"/>
                          <w:lang w:val="en-US" w:bidi="ar-SA"/>
                        </w:rPr>
                        <w:t>The fact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F2171"/>
                          <w:lang w:val="en-US" w:bidi="ar-SA"/>
                        </w:rPr>
                        <w:t>The earlier that referral and treatment start, the better the long-term outco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he presentation can chang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– you can re-refer – please telephone us for advice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rly Intervention in Psychosis is a Department of Health priorit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6136f" weight="1908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0058400</wp:posOffset>
                </wp:positionV>
                <wp:extent cx="14859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>www.commlink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9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  <w:lang w:val="en-GB"/>
                        </w:rPr>
                        <w:t>www.commlink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58400</wp:posOffset>
                </wp:positionV>
                <wp:extent cx="1028700" cy="2597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>June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45pt;mso-wrap-distance-left:9.05pt;mso-wrap-distance-right:9.05pt;mso-wrap-distance-top:0pt;mso-wrap-distance-bottom:0pt;margin-top:79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>June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7560310" cy="737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787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Leeds Early Intervention in Psychosis referral pack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95.3pt;height:58.1pt;mso-wrap-distance-left:9.05pt;mso-wrap-distance-right:9.05pt;mso-wrap-distance-top:0pt;mso-wrap-distance-bottom:0pt;margin-top:8.1pt;mso-position-vertical-relative:text;margin-left:-36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  <w:t>Leeds Early Intervention in Psychosis referral p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74370</wp:posOffset>
                </wp:positionV>
                <wp:extent cx="756031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F2171"/>
                                <w:sz w:val="52"/>
                                <w:szCs w:val="72"/>
                                <w:lang w:val="en-GB"/>
                              </w:rPr>
                              <w:t>Psychosis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pt;mso-wrap-distance-left:9.05pt;mso-wrap-distance-right:9.05pt;mso-wrap-distance-top:0pt;mso-wrap-distance-bottom:0pt;margin-top:53.1pt;mso-position-vertical-relative:text;margin-left:-18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F2171"/>
                          <w:sz w:val="52"/>
                          <w:szCs w:val="72"/>
                          <w:lang w:val="en-GB"/>
                        </w:rPr>
                        <w:t>Psych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8218170</wp:posOffset>
                </wp:positionV>
                <wp:extent cx="7560310" cy="800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pt;mso-wrap-distance-left:9.05pt;mso-wrap-distance-right:9.05pt;mso-wrap-distance-top:0pt;mso-wrap-distance-bottom:0pt;margin-top:647.1pt;mso-position-vertical-relative:text;margin-left:-2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5270</wp:posOffset>
                </wp:positionH>
                <wp:positionV relativeFrom="paragraph">
                  <wp:posOffset>8208645</wp:posOffset>
                </wp:positionV>
                <wp:extent cx="754126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Refer or consult earlier rather than l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0113 200 9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For up-to-date referral packs, use our website:  www.commlinks.co.uk/asp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pt;height:72pt;mso-wrap-distance-left:9.05pt;mso-wrap-distance-right:9.05pt;mso-wrap-distance-top:0pt;mso-wrap-distance-bottom:0pt;margin-top:646.35pt;mso-position-vertical-relative:text;margin-left:-20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>Refer or consult earlier rather than la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0113 200 9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For up-to-date referral packs, use our website:  www.commlinks.co.uk/asp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9166225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D7E"/>
                                <w:sz w:val="28"/>
                              </w:rPr>
                              <w:t>is an NHS-funded service, which works in partnership with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721.75pt;mso-position-vertical-relative:text;margin-left: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D7E"/>
                          <w:sz w:val="28"/>
                        </w:rPr>
                        <w:t>is an NHS-funded service, which works in partnership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94425</wp:posOffset>
                </wp:positionH>
                <wp:positionV relativeFrom="paragraph">
                  <wp:posOffset>8979535</wp:posOffset>
                </wp:positionV>
                <wp:extent cx="892175" cy="724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410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89" r="-6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7.05pt;mso-wrap-distance-left:9.05pt;mso-wrap-distance-right:9.05pt;mso-wrap-distance-top:0pt;mso-wrap-distance-bottom:0pt;margin-top:707.05pt;mso-position-vertical-relative:text;margin-left:48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410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89" r="-6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-135255</wp:posOffset>
                </wp:positionH>
                <wp:positionV relativeFrom="paragraph">
                  <wp:posOffset>9016365</wp:posOffset>
                </wp:positionV>
                <wp:extent cx="1386205" cy="6184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5499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13926" r="1638" b="11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48.7pt;mso-wrap-distance-left:9.05pt;mso-wrap-distance-right:9.05pt;mso-wrap-distance-top:3.6pt;mso-wrap-distance-bottom:3.6pt;margin-top:709.9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5499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13926" r="1638" b="11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pBdr/>
        <w:rPr>
          <w:rFonts w:ascii="Arial" w:hAnsi="Arial" w:cs="Arial"/>
          <w:b/>
          <w:b/>
          <w:color w:val="FFFFFF"/>
          <w:sz w:val="16"/>
          <w:szCs w:val="16"/>
          <w:lang w:val="en-GB"/>
        </w:rPr>
      </w:pPr>
      <w:r>
        <w:rPr>
          <w:rFonts w:cs="Arial" w:ascii="Arial" w:hAnsi="Arial"/>
          <w:b/>
          <w:color w:val="FFFFFF"/>
          <w:sz w:val="16"/>
          <w:szCs w:val="16"/>
          <w:lang w:val="en-GB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color w:val="FFFFFF"/>
          <w:sz w:val="36"/>
          <w:szCs w:val="36"/>
          <w:lang w:val="en-GB"/>
        </w:rPr>
      </w:pPr>
      <w:r>
        <w:rPr>
          <w:rFonts w:cs="Arial" w:ascii="Arial" w:hAnsi="Arial"/>
          <w:b/>
          <w:color w:val="FFFFFF"/>
          <w:sz w:val="36"/>
          <w:szCs w:val="36"/>
          <w:lang w:val="en-GB"/>
        </w:rPr>
        <w:t>aspire Referral Form</w:t>
      </w:r>
    </w:p>
    <w:p>
      <w:pPr>
        <w:pStyle w:val="Normal"/>
        <w:numPr>
          <w:ilvl w:val="0"/>
          <w:numId w:val="0"/>
        </w:numPr>
        <w:shd w:fill="000080" w:val="clear"/>
        <w:jc w:val="center"/>
        <w:outlineLvl w:val="0"/>
        <w:rPr/>
      </w:pPr>
      <w:r>
        <w:rPr>
          <w:rFonts w:cs="Arial" w:ascii="Arial" w:hAnsi="Arial"/>
          <w:b/>
          <w:color w:val="FFFFFF"/>
          <w:lang w:val="en-GB"/>
        </w:rPr>
        <w:t xml:space="preserve">Criteria:   • Age 14 to 65   • Living in Leeds or registered with a GP in Leeds   </w:t>
      </w:r>
    </w:p>
    <w:p>
      <w:pPr>
        <w:pStyle w:val="Normal"/>
        <w:numPr>
          <w:ilvl w:val="0"/>
          <w:numId w:val="0"/>
        </w:numPr>
        <w:shd w:fill="000080" w:val="clear"/>
        <w:ind w:firstLine="720"/>
        <w:outlineLvl w:val="0"/>
        <w:rPr>
          <w:rFonts w:ascii="Arial" w:hAnsi="Arial" w:cs="Arial"/>
          <w:b/>
          <w:b/>
          <w:color w:val="FFFFFF"/>
          <w:lang w:val="en-GB"/>
        </w:rPr>
      </w:pPr>
      <w:r>
        <w:rPr>
          <w:rFonts w:eastAsia="Arial" w:cs="Arial" w:ascii="Arial" w:hAnsi="Arial"/>
          <w:b/>
          <w:color w:val="FFFFFF"/>
          <w:lang w:val="en-GB"/>
        </w:rPr>
        <w:t xml:space="preserve">                          </w:t>
      </w:r>
      <w:r>
        <w:rPr>
          <w:rFonts w:cs="Arial" w:ascii="Arial" w:hAnsi="Arial"/>
          <w:b/>
          <w:color w:val="FFFFFF"/>
          <w:lang w:val="en-GB"/>
        </w:rPr>
        <w:t>•</w:t>
      </w:r>
      <w:r>
        <w:rPr>
          <w:rFonts w:eastAsia="Arial" w:cs="Arial" w:ascii="Arial" w:hAnsi="Arial"/>
          <w:b/>
          <w:color w:val="FFFFFF"/>
          <w:lang w:val="en-GB"/>
        </w:rPr>
        <w:t xml:space="preserve"> </w:t>
      </w:r>
      <w:r>
        <w:rPr>
          <w:rFonts w:cs="Arial" w:ascii="Arial" w:hAnsi="Arial"/>
          <w:b/>
          <w:color w:val="FFFFFF"/>
          <w:lang w:val="en-GB"/>
        </w:rPr>
        <w:t>Experiencing or possible first episode of psychosis</w:t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color w:val="FFFFFF"/>
          <w:sz w:val="16"/>
          <w:szCs w:val="16"/>
          <w:lang w:val="en-GB"/>
        </w:rPr>
      </w:pPr>
      <w:r>
        <w:rPr>
          <w:rFonts w:cs="Arial" w:ascii="Arial" w:hAnsi="Arial"/>
          <w:b/>
          <w:color w:val="FFFFFF"/>
          <w:sz w:val="16"/>
          <w:szCs w:val="16"/>
          <w:lang w:val="en-GB"/>
        </w:rPr>
      </w:r>
    </w:p>
    <w:tbl>
      <w:tblPr>
        <w:tblW w:w="11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7561"/>
      </w:tblGrid>
      <w:tr>
        <w:trPr>
          <w:trHeight w:val="1856" w:hRule="atLeast"/>
        </w:trPr>
        <w:tc>
          <w:tcPr>
            <w:tcW w:w="11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color w:val="000080"/>
                <w:sz w:val="8"/>
                <w:szCs w:val="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8"/>
                <w:szCs w:val="8"/>
                <w:lang w:val="en-GB"/>
              </w:rPr>
              <w:t xml:space="preserve">  </w:t>
            </w:r>
          </w:p>
          <w:tbl>
            <w:tblPr>
              <w:tblW w:w="11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67"/>
              <w:gridCol w:w="5535"/>
            </w:tblGrid>
            <w:tr>
              <w:trPr>
                <w:trHeight w:val="340" w:hRule="exact"/>
              </w:trPr>
              <w:tc>
                <w:tcPr>
                  <w:tcW w:w="553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 xml:space="preserve">First name 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 xml:space="preserve">Last name 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0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 xml:space="preserve">Address   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8"/>
                      <w:szCs w:val="8"/>
                      <w:lang w:val="en-GB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0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 xml:space="preserve">                  </w:t>
                  </w: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 xml:space="preserve">DOB          </w:t>
                  </w: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 xml:space="preserve">NHS No    </w:t>
                  </w: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 xml:space="preserve">Tel No      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 xml:space="preserve">Mobile No </w:t>
                  </w:r>
                  <w:r>
                    <w:fldChar w:fldCharType="begin">
                      <w:ffData>
                        <w:name w:val="Text3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 xml:space="preserve">Gender    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56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 xml:space="preserve">Disability </w:t>
                  </w:r>
                  <w:r>
                    <w:fldChar w:fldCharType="begin">
                      <w:ffData>
                        <w:name w:val="Text33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8"/>
                <w:szCs w:val="8"/>
                <w:lang w:val="en-GB"/>
              </w:rPr>
            </w:r>
          </w:p>
        </w:tc>
      </w:tr>
      <w:tr>
        <w:trPr>
          <w:trHeight w:val="1465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  <w:t>Ethnicity – please tick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  <w:t xml:space="preserve">White      </w:t>
            </w:r>
            <w:r>
              <w:rPr>
                <w:rFonts w:eastAsia="Wingdings" w:cs="Wingdings" w:ascii="Wingdings" w:hAnsi="Wingdings"/>
                <w:b/>
                <w:color w:val="000080"/>
                <w:sz w:val="20"/>
                <w:szCs w:val="20"/>
                <w:lang w:val="en-GB"/>
              </w:rPr>
              <w:t>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8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  <w:t xml:space="preserve">Mixed </w:t>
            </w:r>
            <w:r>
              <w:rPr>
                <w:rFonts w:eastAsia="Wingdings" w:cs="Wingdings" w:ascii="Wingdings" w:hAnsi="Wingdings"/>
                <w:b/>
                <w:color w:val="000080"/>
                <w:sz w:val="20"/>
                <w:szCs w:val="20"/>
                <w:lang w:val="en-GB"/>
              </w:rPr>
              <w:t>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8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GB"/>
              </w:rPr>
              <w:t>Asian/Asian British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80"/>
                <w:sz w:val="20"/>
                <w:szCs w:val="20"/>
                <w:lang w:val="en-GB"/>
              </w:rPr>
              <w:t>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8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  <w:t xml:space="preserve">Black/Black British </w:t>
            </w:r>
            <w:r>
              <w:rPr>
                <w:rFonts w:eastAsia="Wingdings" w:cs="Wingdings" w:ascii="Wingdings" w:hAnsi="Wingdings"/>
                <w:b/>
                <w:color w:val="000080"/>
                <w:sz w:val="20"/>
                <w:szCs w:val="20"/>
                <w:lang w:val="en-GB"/>
              </w:rPr>
              <w:t>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8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GB"/>
              </w:rPr>
              <w:t xml:space="preserve">Chinese or Other </w:t>
            </w:r>
            <w:r>
              <w:rPr>
                <w:rFonts w:eastAsia="Wingdings" w:cs="Wingdings" w:ascii="Wingdings" w:hAnsi="Wingdings"/>
                <w:b/>
                <w:color w:val="000080"/>
                <w:sz w:val="20"/>
                <w:szCs w:val="20"/>
                <w:lang w:val="en-GB"/>
              </w:rPr>
              <w:t></w:t>
            </w:r>
          </w:p>
        </w:tc>
        <w:tc>
          <w:tcPr>
            <w:tcW w:w="756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British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    Irish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    Other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80"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White &amp; Black Caribbean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  White &amp; Black African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  White &amp; Asian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  Other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80"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Indian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    Pakistani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    Bangladeshi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    Kashmiri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    Other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80"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Caribbean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    African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    Other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80"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Chinese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    Other Ethnic Group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    Gypsy/Traveller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  <w:lang w:val="en-GB"/>
              </w:rPr>
              <w:t></w:t>
            </w:r>
          </w:p>
        </w:tc>
      </w:tr>
      <w:tr>
        <w:trPr>
          <w:trHeight w:val="2234" w:hRule="atLeast"/>
        </w:trPr>
        <w:tc>
          <w:tcPr>
            <w:tcW w:w="11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 xml:space="preserve">Reason for referral (please attach checklist, and give further details here)    </w:t>
            </w:r>
            <w:r>
              <w:rPr/>
              <w:t xml:space="preserve">               (Use extra page if required)</w:t>
            </w:r>
          </w:p>
          <w:tbl>
            <w:tblPr>
              <w:tblW w:w="11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4"/>
            </w:tblGrid>
            <w:tr>
              <w:trPr>
                <w:trHeight w:val="284" w:hRule="exact"/>
              </w:trPr>
              <w:tc>
                <w:tcPr>
                  <w:tcW w:w="1106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en-GB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06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06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33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06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33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06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33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06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en-GB"/>
                    </w:rPr>
                  </w:pPr>
                  <w:r>
                    <w:fldChar w:fldCharType="begin">
                      <w:ffData>
                        <w:name w:val="Text33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06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en-GB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1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8"/>
                <w:szCs w:val="8"/>
                <w:lang w:val="en-GB"/>
              </w:rPr>
            </w:r>
          </w:p>
          <w:tbl>
            <w:tblPr>
              <w:tblW w:w="11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4"/>
            </w:tblGrid>
            <w:tr>
              <w:trPr>
                <w:trHeight w:val="340" w:hRule="exact"/>
              </w:trPr>
              <w:tc>
                <w:tcPr>
                  <w:tcW w:w="1106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 xml:space="preserve">GP Name and address  </w:t>
                  </w: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8"/>
                      <w:szCs w:val="8"/>
                      <w:lang w:val="en-GB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06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8"/>
                      <w:szCs w:val="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1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Current medic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8"/>
                <w:szCs w:val="8"/>
                <w:lang w:val="en-GB"/>
              </w:rPr>
            </w:r>
          </w:p>
          <w:tbl>
            <w:tblPr>
              <w:tblW w:w="11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7"/>
              <w:gridCol w:w="572"/>
              <w:gridCol w:w="670"/>
              <w:gridCol w:w="483"/>
              <w:gridCol w:w="670"/>
              <w:gridCol w:w="1159"/>
              <w:gridCol w:w="670"/>
              <w:gridCol w:w="1358"/>
            </w:tblGrid>
            <w:tr>
              <w:trPr>
                <w:trHeight w:val="454" w:hRule="exact"/>
              </w:trPr>
              <w:tc>
                <w:tcPr>
                  <w:tcW w:w="54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>Has the person given permission to discuss with carers?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>Yes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0"/>
                      <w:szCs w:val="40"/>
                      <w:rFonts w:cs="Franklin Gothic Book" w:ascii="Franklin Gothic Book" w:hAnsi="Franklin Gothic Book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sz w:val="40"/>
                      <w:szCs w:val="40"/>
                      <w:rFonts w:cs="Franklin Gothic Book" w:ascii="Franklin Gothic Book" w:hAnsi="Franklin Gothic Book"/>
                      <w:color w:val="000000"/>
                      <w:lang w:val="en-GB"/>
                    </w:rPr>
                    <w:fldChar w:fldCharType="separate"/>
                  </w:r>
                  <w:bookmarkStart w:id="2" w:name="__Fieldmark__19_829791855"/>
                  <w:bookmarkStart w:id="3" w:name="__Fieldmark__19_829791855"/>
                  <w:bookmarkEnd w:id="3"/>
                  <w:r/>
                  <w:r>
                    <w:rPr>
                      <w:sz w:val="40"/>
                      <w:szCs w:val="40"/>
                      <w:rFonts w:cs="Franklin Gothic Book" w:ascii="Franklin Gothic Book" w:hAnsi="Franklin Gothic Book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Franklin Gothic Book" w:ascii="Franklin Gothic Book" w:hAnsi="Franklin Gothic Book"/>
                      <w:color w:val="000000"/>
                      <w:sz w:val="40"/>
                      <w:szCs w:val="40"/>
                      <w:lang w:val="en-GB"/>
                    </w:rPr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>No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0"/>
                      <w:szCs w:val="40"/>
                      <w:rFonts w:cs="Franklin Gothic Book" w:ascii="Franklin Gothic Book" w:hAnsi="Franklin Gothic Book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sz w:val="40"/>
                      <w:szCs w:val="40"/>
                      <w:rFonts w:cs="Franklin Gothic Book" w:ascii="Franklin Gothic Book" w:hAnsi="Franklin Gothic Book"/>
                      <w:color w:val="000000"/>
                      <w:lang w:val="en-GB"/>
                    </w:rPr>
                    <w:fldChar w:fldCharType="separate"/>
                  </w:r>
                  <w:bookmarkStart w:id="4" w:name="__Fieldmark__20_829791855"/>
                  <w:bookmarkStart w:id="5" w:name="__Fieldmark__20_829791855"/>
                  <w:bookmarkEnd w:id="5"/>
                  <w:r/>
                  <w:r>
                    <w:rPr>
                      <w:sz w:val="40"/>
                      <w:szCs w:val="40"/>
                      <w:rFonts w:cs="Franklin Gothic Book" w:ascii="Franklin Gothic Book" w:hAnsi="Franklin Gothic Book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Franklin Gothic Book" w:ascii="Franklin Gothic Book" w:hAnsi="Franklin Gothic Book"/>
                      <w:color w:val="000000"/>
                      <w:sz w:val="40"/>
                      <w:szCs w:val="40"/>
                      <w:lang w:val="en-GB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>Not asked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0"/>
                      <w:szCs w:val="40"/>
                      <w:rFonts w:cs="Franklin Gothic Book" w:ascii="Franklin Gothic Book" w:hAnsi="Franklin Gothic Book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sz w:val="40"/>
                      <w:szCs w:val="40"/>
                      <w:rFonts w:cs="Franklin Gothic Book" w:ascii="Franklin Gothic Book" w:hAnsi="Franklin Gothic Book"/>
                      <w:color w:val="000000"/>
                      <w:lang w:val="en-GB"/>
                    </w:rPr>
                    <w:fldChar w:fldCharType="separate"/>
                  </w:r>
                  <w:bookmarkStart w:id="6" w:name="__Fieldmark__21_829791855"/>
                  <w:bookmarkStart w:id="7" w:name="__Fieldmark__21_829791855"/>
                  <w:bookmarkEnd w:id="7"/>
                  <w:r/>
                  <w:r>
                    <w:rPr>
                      <w:sz w:val="40"/>
                      <w:szCs w:val="40"/>
                      <w:rFonts w:cs="Franklin Gothic Book" w:ascii="Franklin Gothic Book" w:hAnsi="Franklin Gothic Book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Franklin Gothic Book" w:ascii="Franklin Gothic Book" w:hAnsi="Franklin Gothic Book"/>
                      <w:color w:val="000000"/>
                      <w:sz w:val="40"/>
                      <w:szCs w:val="40"/>
                      <w:lang w:val="en-GB"/>
                    </w:rPr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>(please tick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079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 xml:space="preserve">Carers details      </w:t>
                  </w: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8"/>
                      <w:szCs w:val="8"/>
                      <w:lang w:val="en-GB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079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8"/>
                      <w:szCs w:val="8"/>
                      <w:lang w:val="en-GB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079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 xml:space="preserve">Communication needs  </w:t>
                  </w: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color w:val="000080"/>
                <w:sz w:val="8"/>
                <w:szCs w:val="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8"/>
                <w:szCs w:val="8"/>
                <w:lang w:val="en-GB"/>
              </w:rPr>
              <w:t xml:space="preserve">                           </w:t>
            </w:r>
          </w:p>
        </w:tc>
      </w:tr>
      <w:tr>
        <w:trPr/>
        <w:tc>
          <w:tcPr>
            <w:tcW w:w="11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11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720"/>
              <w:gridCol w:w="68"/>
              <w:gridCol w:w="669"/>
              <w:gridCol w:w="6837"/>
              <w:gridCol w:w="231"/>
            </w:tblGrid>
            <w:tr>
              <w:trPr/>
              <w:tc>
                <w:tcPr>
                  <w:tcW w:w="2878" w:type="dxa"/>
                  <w:tcBorders/>
                  <w:shd w:fill="00008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lang w:val="en-GB"/>
                    </w:rPr>
                    <w:t>Risk factors</w:t>
                  </w:r>
                </w:p>
              </w:tc>
              <w:tc>
                <w:tcPr>
                  <w:tcW w:w="788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lang w:val="en-GB"/>
                    </w:rPr>
                    <w:t>Yes</w:t>
                  </w:r>
                </w:p>
              </w:tc>
              <w:tc>
                <w:tcPr>
                  <w:tcW w:w="669" w:type="dxa"/>
                  <w:tcBorders/>
                  <w:shd w:fill="000080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lang w:val="en-GB"/>
                    </w:rPr>
                    <w:t>No</w:t>
                  </w:r>
                </w:p>
              </w:tc>
              <w:tc>
                <w:tcPr>
                  <w:tcW w:w="7068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lang w:val="en-GB"/>
                    </w:rPr>
                    <w:t>Comment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>Suicide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8" w:name="__Fieldmark__25_829791855"/>
                  <w:bookmarkStart w:id="9" w:name="__Fieldmark__25_829791855"/>
                  <w:bookmarkEnd w:id="9"/>
                  <w:r/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0" w:name="__Fieldmark__26_829791855"/>
                  <w:bookmarkStart w:id="11" w:name="__Fieldmark__26_829791855"/>
                  <w:bookmarkEnd w:id="11"/>
                  <w:r/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683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 xml:space="preserve">    </w:t>
                  </w:r>
                  <w:r>
                    <w:fldChar w:fldCharType="begin">
                      <w:ffData>
                        <w:name w:val="Text3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en-GB"/>
                    </w:rPr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>Harm to self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2" w:name="__Fieldmark__28_829791855"/>
                  <w:bookmarkStart w:id="13" w:name="__Fieldmark__28_829791855"/>
                  <w:bookmarkEnd w:id="13"/>
                  <w:r/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4" w:name="__Fieldmark__29_829791855"/>
                  <w:bookmarkStart w:id="15" w:name="__Fieldmark__29_829791855"/>
                  <w:bookmarkEnd w:id="15"/>
                  <w:r/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683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 xml:space="preserve">    </w:t>
                  </w: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en-GB"/>
                    </w:rPr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 xml:space="preserve">Harm to others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6" w:name="__Fieldmark__31_829791855"/>
                  <w:bookmarkStart w:id="17" w:name="__Fieldmark__31_829791855"/>
                  <w:bookmarkEnd w:id="17"/>
                  <w:r/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8" w:name="__Fieldmark__32_829791855"/>
                  <w:bookmarkStart w:id="19" w:name="__Fieldmark__32_829791855"/>
                  <w:bookmarkEnd w:id="19"/>
                  <w:r/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683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 xml:space="preserve">    </w:t>
                  </w:r>
                  <w:r>
                    <w:fldChar w:fldCharType="begin">
                      <w:ffData>
                        <w:name w:val="Text2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en-GB"/>
                    </w:rPr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>Self-neglect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0" w:name="__Fieldmark__34_829791855"/>
                  <w:bookmarkStart w:id="21" w:name="__Fieldmark__34_829791855"/>
                  <w:bookmarkEnd w:id="21"/>
                  <w:r/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2" w:name="__Fieldmark__35_829791855"/>
                  <w:bookmarkStart w:id="23" w:name="__Fieldmark__35_829791855"/>
                  <w:bookmarkEnd w:id="23"/>
                  <w:r/>
                  <w:r>
                    <w:rPr>
                      <w:sz w:val="32"/>
                      <w:b/>
                      <w:szCs w:val="32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683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 xml:space="preserve">    </w:t>
                  </w:r>
                  <w:r>
                    <w:fldChar w:fldCharType="begin">
                      <w:ffData>
                        <w:name w:val="Text2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en-GB"/>
                    </w:rPr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11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2"/>
              <w:gridCol w:w="5532"/>
            </w:tblGrid>
            <w:tr>
              <w:trPr>
                <w:trHeight w:val="340" w:hRule="exact"/>
              </w:trPr>
              <w:tc>
                <w:tcPr>
                  <w:tcW w:w="553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>Referrer name</w:t>
                  </w:r>
                  <w:r>
                    <w:fldChar w:fldCharType="begin">
                      <w:ffData>
                        <w:name w:val="Text2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 xml:space="preserve">Signature </w:t>
                  </w: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  <w:t xml:space="preserve">   </w:t>
                  </w: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8"/>
                      <w:szCs w:val="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  <w:t xml:space="preserve">    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06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>Contact address</w:t>
                  </w: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  <w:t xml:space="preserve">  </w:t>
                  </w:r>
                  <w:r>
                    <w:fldChar w:fldCharType="begin">
                      <w:ffData>
                        <w:name w:val="Text3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333399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333399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333399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8"/>
                      <w:szCs w:val="8"/>
                      <w:lang w:val="en-GB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06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8"/>
                      <w:szCs w:val="8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33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8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8"/>
                      <w:szCs w:val="8"/>
                      <w:lang w:val="en-GB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53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>Tel No</w:t>
                  </w: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  <w:t xml:space="preserve">   </w:t>
                  </w: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  <w:lang w:val="en-GB"/>
                    </w:rPr>
                    <w:t xml:space="preserve">  </w:t>
                  </w: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99"/>
                <w:sz w:val="8"/>
                <w:szCs w:val="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0"/>
                <w:szCs w:val="20"/>
                <w:lang w:val="en-GB"/>
              </w:rPr>
              <w:t xml:space="preserve">     </w:t>
            </w:r>
          </w:p>
        </w:tc>
      </w:tr>
      <w:tr>
        <w:trPr>
          <w:trHeight w:val="858" w:hRule="atLeast"/>
        </w:trPr>
        <w:tc>
          <w:tcPr>
            <w:tcW w:w="11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Please ring the aspire team for an informal discussion about referrals:  0113 200 9170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20"/>
                <w:lang w:val="en-GB"/>
              </w:rPr>
              <w:t xml:space="preserve">Information is on our website: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20"/>
                  <w:lang w:val="en-GB"/>
                </w:rPr>
                <w:t>www.commlinks.co.uk/aspire</w:t>
              </w:r>
            </w:hyperlink>
            <w:r>
              <w:rPr>
                <w:rFonts w:cs="Arial" w:ascii="Arial" w:hAnsi="Arial"/>
                <w:bCs/>
                <w:color w:val="000080"/>
                <w:sz w:val="18"/>
                <w:szCs w:val="20"/>
                <w:lang w:val="en-GB"/>
              </w:rPr>
              <w:t>.  Referrals can be made by fax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  <w:lang w:val="en-GB"/>
              </w:rPr>
              <w:t>:  0113 263 4187</w:t>
            </w:r>
            <w:r>
              <w:rPr>
                <w:rFonts w:cs="Arial" w:ascii="Arial" w:hAnsi="Arial"/>
                <w:bCs/>
                <w:color w:val="000080"/>
                <w:sz w:val="18"/>
                <w:szCs w:val="20"/>
                <w:lang w:val="en-GB"/>
              </w:rPr>
              <w:t xml:space="preserve">, telephone, secure email (from an nhs.net account)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  <w:lang w:val="en-GB"/>
              </w:rPr>
              <w:t>aspiredutydesk.lypft@nhs.net</w:t>
            </w:r>
            <w:r>
              <w:rPr>
                <w:rFonts w:cs="Arial" w:ascii="Arial" w:hAnsi="Arial"/>
                <w:bCs/>
                <w:color w:val="000080"/>
                <w:sz w:val="18"/>
                <w:szCs w:val="20"/>
                <w:lang w:val="en-GB"/>
              </w:rPr>
              <w:t xml:space="preserve"> or by letter: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  <w:lang w:val="en-GB"/>
              </w:rPr>
              <w:t>1 Armley Court, Armley Road, Leeds, LS12 2L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If the person needs urgent care, consider crisis services.  aspire will contact any people referred within 5 days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color w:val="333399"/>
          <w:sz w:val="20"/>
          <w:szCs w:val="20"/>
          <w:lang w:val="en-GB"/>
        </w:rPr>
      </w:pPr>
      <w:r>
        <w:br w:type="page"/>
      </w:r>
      <w:r>
        <w:rPr>
          <w:rFonts w:cs="Arial" w:ascii="Arial" w:hAnsi="Arial"/>
          <w:b/>
          <w:bCs/>
          <w:color w:val="333399"/>
          <w:sz w:val="20"/>
          <w:szCs w:val="20"/>
          <w:lang w:val="en-GB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color w:val="FFFFFF"/>
          <w:sz w:val="16"/>
          <w:szCs w:val="16"/>
          <w:lang w:val="en-GB"/>
        </w:rPr>
      </w:pPr>
      <w:r>
        <w:rPr>
          <w:rFonts w:cs="Arial" w:ascii="Arial" w:hAnsi="Arial"/>
          <w:b/>
          <w:color w:val="FFFF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000080" w:val="clear"/>
        <w:jc w:val="center"/>
        <w:outlineLvl w:val="0"/>
        <w:rPr>
          <w:rFonts w:ascii="Arial" w:hAnsi="Arial" w:cs="Arial"/>
          <w:b/>
          <w:b/>
          <w:color w:val="FFFFFF"/>
          <w:lang w:val="en-GB"/>
        </w:rPr>
      </w:pPr>
      <w:r>
        <w:rPr>
          <w:rFonts w:cs="Arial" w:ascii="Arial" w:hAnsi="Arial"/>
          <w:b/>
          <w:color w:val="FFFFFF"/>
          <w:sz w:val="36"/>
          <w:szCs w:val="36"/>
          <w:lang w:val="en-GB"/>
        </w:rPr>
        <w:t>Primary care checklist for referral to aspire</w:t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color w:val="FFFFFF"/>
          <w:sz w:val="16"/>
          <w:szCs w:val="16"/>
          <w:lang w:val="en-GB"/>
        </w:rPr>
      </w:pPr>
      <w:r>
        <w:rPr>
          <w:rFonts w:cs="Arial" w:ascii="Arial" w:hAnsi="Arial"/>
          <w:b/>
          <w:color w:val="FFFFFF"/>
          <w:sz w:val="16"/>
          <w:szCs w:val="16"/>
          <w:lang w:val="en-GB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457200" cy="114300"/>
                <wp:effectExtent l="5080" t="8255" r="1143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navy" stroked="t" o:allowincell="f" style="position:absolute;margin-left:108pt;margin-top:3.9pt;width:35.95pt;height:8.95pt;mso-wrap-style:none;v-text-anchor:middle" type="_x0000_t13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</wp:posOffset>
                </wp:positionV>
                <wp:extent cx="457200" cy="114300"/>
                <wp:effectExtent l="10795" t="8255" r="571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navy" stroked="t" o:allowincell="f" style="position:absolute;margin-left:414pt;margin-top:3.9pt;width:35.95pt;height:8.95pt;mso-wrap-style:none;v-text-anchor:middle" type="_x0000_t66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  <w:t>Use this checklist during consulta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</w:r>
    </w:p>
    <w:tbl>
      <w:tblPr>
        <w:tblW w:w="11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6615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CHECKLIST FOR PSYCHOSI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CORING</w:t>
            </w:r>
          </w:p>
        </w:tc>
        <w:tc>
          <w:tcPr>
            <w:tcW w:w="6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UGGESTED QUESTIONS</w:t>
            </w:r>
          </w:p>
        </w:tc>
      </w:tr>
      <w:tr>
        <w:trPr>
          <w:trHeight w:val="340" w:hRule="exact"/>
        </w:trPr>
        <w:tc>
          <w:tcPr>
            <w:tcW w:w="4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core 1 point each</w:t>
            </w:r>
          </w:p>
        </w:tc>
        <w:tc>
          <w:tcPr>
            <w:tcW w:w="661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Do you prefer to spend time alone or have you become less talkative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Have you started to withdraw from your group of friends or stopped doing things with other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Has anyone said they’ve been worried about you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Are you unusually irritable or angry or do you find yourself more involved in arguments with relatives and friend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Have you been drinking heavily recently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Have you been using drugs?   If so, could you give details of what type of drug and when you last used the drug?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Spending more time alone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Arguing with friends and family</w:t>
            </w:r>
          </w:p>
        </w:tc>
        <w:tc>
          <w:tcPr>
            <w:tcW w:w="126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The family is concerned</w:t>
            </w:r>
          </w:p>
        </w:tc>
        <w:tc>
          <w:tcPr>
            <w:tcW w:w="126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Excess use of alcohol</w:t>
            </w:r>
          </w:p>
        </w:tc>
        <w:tc>
          <w:tcPr>
            <w:tcW w:w="126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Use of street drugs (including cannabis)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core 2 points each</w:t>
            </w:r>
          </w:p>
        </w:tc>
        <w:tc>
          <w:tcPr>
            <w:tcW w:w="6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How have you been sleeping recently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How have you been eating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Have you felt less like eating than usual?  How long for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Have you been feeling low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Have you been feeling anxious or panicky?   How long for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Does it happen that different thoughts are getting mixed up in your mind / do you find it difficult to structure your thought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Do you feel nervous, restless or tense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Do you feel jumpy, edgy or do others think that you appear this way and have remarked on it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Have you felt less interested in work, study, everyday activities, socialising?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Sleep difficulti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Poor appetite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Depressive mood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Poor concentration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Restlessnes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Tension or nervousnes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Less pleasure from thing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core 3 points ea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Do you have the impression people are watching you or do you feel suspicious of other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At any time can you see, hear, smell or taste things that others can not?   Do you sometimes hear unexplained noises or voices?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Feeling people are watching you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Feeling or hearing things that others cannot*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core 5 points ea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Do you ever feel that events or other people’s actions have a special meaning for you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Do you have the feeling others laugh or talk about you?   Or do you receive messages?   (ideas of referenc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Do other people find some of the things you believe unusual or strange (odd beliefs)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At any time, did you ever experience that people or things in your environment appeared to be changed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Has anyone commented to you recently that you have said unusual or confusing thing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Has anyone in your family had a mental illness?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Ideas of reference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Odd beliefs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Odd manner of thinking or spee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Inappropriate affect</w:t>
            </w:r>
          </w:p>
        </w:tc>
        <w:tc>
          <w:tcPr>
            <w:tcW w:w="126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Odd behaviour or appear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GB"/>
              </w:rPr>
              <w:t>First degree family history of psychosis plus increased stress or deterioration in functioning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9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GB"/>
              </w:rPr>
              <w:t>20 points or more, consider referral for assessment.   If any items * are scored, consider referral even if score is less than 20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2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With acknowledgements to:  Salford EIP Service;  South Worcestershire EIP Service:  IRI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57200" cy="114300"/>
                <wp:effectExtent l="5080" t="8255" r="1143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0pt;margin-top:4.2pt;width:35.95pt;height:8.95pt;mso-wrap-style:none;v-text-anchor:middle" type="_x0000_t13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457200" cy="114300"/>
                <wp:effectExtent l="10795" t="8255" r="571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522pt;margin-top:4.2pt;width:35.95pt;height:8.95pt;mso-wrap-style:none;v-text-anchor:middle" type="_x0000_t66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  <w:t>Please photocopy this page and give it to the person you are referring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rker Felt;Californian FB" w:cs="Marker Felt;Californian FB" w:ascii="Marker Felt;Californian FB" w:hAnsi="Marker Felt;Californian FB"/>
                                <w:color w:val="9C2972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AppleGothic" w:cs="Marker Felt;Californian FB" w:ascii="Marker Felt;Californian FB" w:hAnsi="Marker Felt;Californian FB"/>
                                <w:color w:val="9C2972"/>
                                <w:sz w:val="72"/>
                              </w:rPr>
                              <w:t>How aspire can help…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.9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rker Felt;Californian FB" w:cs="Marker Felt;Californian FB" w:ascii="Marker Felt;Californian FB" w:hAnsi="Marker Felt;Californian FB"/>
                          <w:color w:val="9C2972"/>
                          <w:sz w:val="72"/>
                        </w:rPr>
                        <w:t xml:space="preserve"> </w:t>
                      </w:r>
                      <w:r>
                        <w:rPr>
                          <w:rFonts w:eastAsia="AppleGothic" w:cs="Marker Felt;Californian FB" w:ascii="Marker Felt;Californian FB" w:hAnsi="Marker Felt;Californian FB"/>
                          <w:color w:val="9C2972"/>
                          <w:sz w:val="72"/>
                        </w:rPr>
                        <w:t>How aspire can help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15100</wp:posOffset>
                </wp:positionH>
                <wp:positionV relativeFrom="paragraph">
                  <wp:posOffset>133350</wp:posOffset>
                </wp:positionV>
                <wp:extent cx="3771900" cy="2857500"/>
                <wp:effectExtent l="0" t="0" r="7620" b="138430"/>
                <wp:wrapTight wrapText="bothSides">
                  <wp:wrapPolygon edited="0">
                    <wp:start x="3589" y="0"/>
                    <wp:lineTo x="3591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5"/>
                    <wp:lineTo x="166" y="2341"/>
                    <wp:lineTo x="0" y="2960"/>
                    <wp:lineTo x="0" y="3591"/>
                    <wp:lineTo x="0" y="6278"/>
                    <wp:lineTo x="0" y="8971"/>
                    <wp:lineTo x="0" y="12629"/>
                    <wp:lineTo x="0" y="15322"/>
                    <wp:lineTo x="0" y="18010"/>
                    <wp:lineTo x="0" y="18014"/>
                    <wp:lineTo x="0" y="18644"/>
                    <wp:lineTo x="166" y="19264"/>
                    <wp:lineTo x="481" y="19809"/>
                    <wp:lineTo x="796" y="20355"/>
                    <wp:lineTo x="1249" y="20809"/>
                    <wp:lineTo x="1795" y="21124"/>
                    <wp:lineTo x="2341" y="21439"/>
                    <wp:lineTo x="2960" y="21605"/>
                    <wp:lineTo x="3591" y="21605"/>
                    <wp:lineTo x="6280" y="21605"/>
                    <wp:lineTo x="8971" y="21605"/>
                    <wp:lineTo x="12629" y="21605"/>
                    <wp:lineTo x="21644" y="22646"/>
                    <wp:lineTo x="18011" y="21605"/>
                    <wp:lineTo x="18013" y="21605"/>
                    <wp:lineTo x="18643" y="21605"/>
                    <wp:lineTo x="19262" y="21439"/>
                    <wp:lineTo x="19808" y="21124"/>
                    <wp:lineTo x="20354" y="20809"/>
                    <wp:lineTo x="20807" y="20355"/>
                    <wp:lineTo x="21123" y="19809"/>
                    <wp:lineTo x="21438" y="19264"/>
                    <wp:lineTo x="21604" y="18644"/>
                    <wp:lineTo x="21604" y="18014"/>
                    <wp:lineTo x="21604" y="15322"/>
                    <wp:lineTo x="21604" y="12629"/>
                    <wp:lineTo x="21604" y="8971"/>
                    <wp:lineTo x="21604" y="6278"/>
                    <wp:lineTo x="21604" y="3590"/>
                    <wp:lineTo x="21604" y="3591"/>
                    <wp:lineTo x="21604" y="3591"/>
                    <wp:lineTo x="21604" y="2960"/>
                    <wp:lineTo x="21438" y="2341"/>
                    <wp:lineTo x="21123" y="1795"/>
                    <wp:lineTo x="20807" y="1250"/>
                    <wp:lineTo x="20354" y="796"/>
                    <wp:lineTo x="19808" y="481"/>
                    <wp:lineTo x="19262" y="166"/>
                    <wp:lineTo x="18643" y="0"/>
                    <wp:lineTo x="18013" y="0"/>
                    <wp:lineTo x="15320" y="0"/>
                    <wp:lineTo x="12629" y="0"/>
                    <wp:lineTo x="8971" y="0"/>
                    <wp:lineTo x="6280" y="0"/>
                    <wp:lineTo x="3589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857680"/>
                        </a:xfrm>
                        <a:prstGeom prst="wedgeRoundRectCallout">
                          <a:avLst>
                            <a:gd name="adj1" fmla="val 50185"/>
                            <a:gd name="adj2" fmla="val 54824"/>
                            <a:gd name="adj3" fmla="val 16667"/>
                          </a:avLst>
                        </a:prstGeom>
                        <a:solidFill>
                          <a:srgbClr val="af2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Marker Felt;Californian FB" w:hAnsi="Marker Felt;Californian FB" w:eastAsia="Times New Roman" w:cs="Marker Felt;Californian FB"/>
                                <w:color w:val="FFFFFF"/>
                                <w:lang w:val="en-US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eastAsia="Times New Roman" w:ascii="Arial" w:hAnsi="Arial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FFFFFF"/>
                                <w:lang w:val="en-US" w:bidi="ar-SA"/>
                              </w:rPr>
                              <w:t>does aspire 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W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Want to make you fee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omfortab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in speaking to 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Wil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list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to you and hear your sto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Will work ou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i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you how we can help you b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Can offer you confidentia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dvi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with emotional and practical th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e are not here to judge you – we are here to support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af2171" stroked="f" o:allowincell="f" style="position:absolute;margin-left:-513pt;margin-top:10.5pt;width:296.95pt;height:2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Marker Felt;Californian FB" w:hAnsi="Marker Felt;Californian FB" w:eastAsia="Times New Roman" w:cs="Marker Felt;Californian FB"/>
                          <w:color w:val="FFFFFF"/>
                          <w:lang w:val="en-US" w:bidi="ar-SA"/>
                        </w:rPr>
                        <w:t>What</w:t>
                      </w:r>
                      <w:r>
                        <w:rPr>
                          <w:kern w:val="2"/>
                          <w:sz w:val="48"/>
                          <w:szCs w:val="24"/>
                          <w:rFonts w:eastAsia="Times New Roman" w:ascii="Arial" w:hAnsi="Arial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FFFFFF"/>
                          <w:lang w:val="en-US" w:bidi="ar-SA"/>
                        </w:rPr>
                        <w:t>does aspire d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W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Want to make you feel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omfortab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in speaking to 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Will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list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to you and hear your stor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Will work ou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wi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you how we can help you b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Can offer you confidential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dvi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with emotional and practical thing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We are not here to judge you – we are here to support yo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0de8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8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</wp:posOffset>
                </wp:positionH>
                <wp:positionV relativeFrom="paragraph">
                  <wp:posOffset>4278630</wp:posOffset>
                </wp:positionV>
                <wp:extent cx="6134100" cy="1160780"/>
                <wp:effectExtent l="0" t="635" r="635" b="635"/>
                <wp:wrapTight wrapText="bothSides">
                  <wp:wrapPolygon edited="0">
                    <wp:start x="680" y="0"/>
                    <wp:lineTo x="682" y="0"/>
                    <wp:lineTo x="562" y="0"/>
                    <wp:lineTo x="444" y="166"/>
                    <wp:lineTo x="341" y="483"/>
                    <wp:lineTo x="237" y="799"/>
                    <wp:lineTo x="151" y="1253"/>
                    <wp:lineTo x="91" y="1801"/>
                    <wp:lineTo x="31" y="2349"/>
                    <wp:lineTo x="0" y="2970"/>
                    <wp:lineTo x="0" y="3602"/>
                    <wp:lineTo x="0" y="18008"/>
                    <wp:lineTo x="0" y="18010"/>
                    <wp:lineTo x="0" y="18642"/>
                    <wp:lineTo x="31" y="19263"/>
                    <wp:lineTo x="91" y="19811"/>
                    <wp:lineTo x="151" y="20358"/>
                    <wp:lineTo x="237" y="20813"/>
                    <wp:lineTo x="341" y="21129"/>
                    <wp:lineTo x="444" y="21445"/>
                    <wp:lineTo x="562" y="21612"/>
                    <wp:lineTo x="682" y="21612"/>
                    <wp:lineTo x="20920" y="21612"/>
                    <wp:lineTo x="20921" y="21612"/>
                    <wp:lineTo x="21040" y="21612"/>
                    <wp:lineTo x="21158" y="21445"/>
                    <wp:lineTo x="21261" y="21129"/>
                    <wp:lineTo x="21365" y="20813"/>
                    <wp:lineTo x="21451" y="20358"/>
                    <wp:lineTo x="21511" y="19811"/>
                    <wp:lineTo x="21571" y="19263"/>
                    <wp:lineTo x="21602" y="18642"/>
                    <wp:lineTo x="21602" y="18010"/>
                    <wp:lineTo x="21602" y="3592"/>
                    <wp:lineTo x="21602" y="3602"/>
                    <wp:lineTo x="21602" y="3602"/>
                    <wp:lineTo x="21602" y="2970"/>
                    <wp:lineTo x="21571" y="2349"/>
                    <wp:lineTo x="21511" y="1801"/>
                    <wp:lineTo x="21451" y="1253"/>
                    <wp:lineTo x="21365" y="799"/>
                    <wp:lineTo x="21261" y="483"/>
                    <wp:lineTo x="21158" y="166"/>
                    <wp:lineTo x="21040" y="0"/>
                    <wp:lineTo x="20921" y="0"/>
                    <wp:lineTo x="68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Marker Felt;Californian FB" w:hAnsi="Marker Felt;Californian FB" w:eastAsia="Times New Roman" w:cs="Arial"/>
                                <w:color w:val="FFFFFF"/>
                                <w:lang w:val="en-GB" w:bidi="ar-SA"/>
                              </w:rPr>
                              <w:t>What nex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We will usually contact you b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pho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 or b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riting to yo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.  Please tell the person who is referring you which one you pref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If you need help straight away, contact us o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0113 200 91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f" o:allowincell="f" style="position:absolute;margin-left:37.5pt;margin-top:336.9pt;width:482.95pt;height:9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Marker Felt;Californian FB" w:hAnsi="Marker Felt;Californian FB" w:eastAsia="Times New Roman" w:cs="Arial"/>
                          <w:color w:val="FFFFFF"/>
                          <w:lang w:val="en-GB" w:bidi="ar-SA"/>
                        </w:rPr>
                        <w:t>What nex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We will usually contact you by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pho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 or by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riting to yo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.  Please tell the person who is referring you which one you pref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If you need help straight away, contact us on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0113 200 917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-251460</wp:posOffset>
                </wp:positionV>
                <wp:extent cx="2390775" cy="1133475"/>
                <wp:effectExtent l="10795" t="10160" r="9525" b="224790"/>
                <wp:wrapTight wrapText="bothSides">
                  <wp:wrapPolygon edited="0">
                    <wp:start x="3583" y="-6"/>
                    <wp:lineTo x="3588" y="-6"/>
                    <wp:lineTo x="2958" y="-6"/>
                    <wp:lineTo x="2339" y="160"/>
                    <wp:lineTo x="1793" y="475"/>
                    <wp:lineTo x="1247" y="790"/>
                    <wp:lineTo x="793" y="1244"/>
                    <wp:lineTo x="478" y="1790"/>
                    <wp:lineTo x="163" y="2336"/>
                    <wp:lineTo x="-3" y="2955"/>
                    <wp:lineTo x="-3" y="3586"/>
                    <wp:lineTo x="-3" y="6274"/>
                    <wp:lineTo x="-3" y="8961"/>
                    <wp:lineTo x="-3" y="12627"/>
                    <wp:lineTo x="-3" y="15314"/>
                    <wp:lineTo x="-3" y="18012"/>
                    <wp:lineTo x="-3" y="18014"/>
                    <wp:lineTo x="-3" y="18645"/>
                    <wp:lineTo x="163" y="19264"/>
                    <wp:lineTo x="478" y="19810"/>
                    <wp:lineTo x="793" y="20356"/>
                    <wp:lineTo x="1247" y="20810"/>
                    <wp:lineTo x="1793" y="21125"/>
                    <wp:lineTo x="2339" y="21440"/>
                    <wp:lineTo x="2958" y="21606"/>
                    <wp:lineTo x="3588" y="21606"/>
                    <wp:lineTo x="1483" y="25527"/>
                    <wp:lineTo x="8964" y="21606"/>
                    <wp:lineTo x="12630" y="21606"/>
                    <wp:lineTo x="15321" y="21606"/>
                    <wp:lineTo x="18011" y="21606"/>
                    <wp:lineTo x="18012" y="21606"/>
                    <wp:lineTo x="18642" y="21606"/>
                    <wp:lineTo x="19261" y="21440"/>
                    <wp:lineTo x="19807" y="21125"/>
                    <wp:lineTo x="20353" y="20810"/>
                    <wp:lineTo x="20807" y="20356"/>
                    <wp:lineTo x="21122" y="19810"/>
                    <wp:lineTo x="21437" y="19264"/>
                    <wp:lineTo x="21603" y="18645"/>
                    <wp:lineTo x="21603" y="18014"/>
                    <wp:lineTo x="21597" y="15314"/>
                    <wp:lineTo x="21597" y="12627"/>
                    <wp:lineTo x="21597" y="8961"/>
                    <wp:lineTo x="21597" y="6274"/>
                    <wp:lineTo x="21597" y="3576"/>
                    <wp:lineTo x="21603" y="3586"/>
                    <wp:lineTo x="21603" y="3586"/>
                    <wp:lineTo x="21603" y="2955"/>
                    <wp:lineTo x="21437" y="2336"/>
                    <wp:lineTo x="21122" y="1790"/>
                    <wp:lineTo x="20807" y="1244"/>
                    <wp:lineTo x="20353" y="790"/>
                    <wp:lineTo x="19807" y="475"/>
                    <wp:lineTo x="19261" y="160"/>
                    <wp:lineTo x="18642" y="-6"/>
                    <wp:lineTo x="18012" y="-6"/>
                    <wp:lineTo x="15321" y="-6"/>
                    <wp:lineTo x="12630" y="-6"/>
                    <wp:lineTo x="8964" y="-6"/>
                    <wp:lineTo x="6273" y="-6"/>
                    <wp:lineTo x="3583" y="-6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133640"/>
                        </a:xfrm>
                        <a:prstGeom prst="wedgeRoundRectCallout">
                          <a:avLst>
                            <a:gd name="adj1" fmla="val -43120"/>
                            <a:gd name="adj2" fmla="val 6815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9c29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Marker Felt;Californian FB" w:hAnsi="Marker Felt;Californian FB" w:eastAsia="Times New Roman" w:cs="Arial"/>
                                <w:color w:val="1C3356"/>
                                <w:lang w:val="en-GB" w:bidi="ar-SA"/>
                              </w:rPr>
                              <w:t>Wh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ill contact yo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ithin five day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of knowing that you’ve agreed to see 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19.8pt;width:188.2pt;height:8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ascii="Marker Felt;Californian FB" w:hAnsi="Marker Felt;Californian FB" w:eastAsia="Times New Roman" w:cs="Arial"/>
                          <w:color w:val="1C3356"/>
                          <w:lang w:val="en-GB" w:bidi="ar-SA"/>
                        </w:rPr>
                        <w:t>Wh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ill contact you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ithin five day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of knowing that you’ve agreed to see u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c2972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139190</wp:posOffset>
                </wp:positionV>
                <wp:extent cx="2286000" cy="914400"/>
                <wp:effectExtent l="26670" t="10160" r="10160" b="193040"/>
                <wp:wrapTight wrapText="bothSides">
                  <wp:wrapPolygon edited="0">
                    <wp:start x="3588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0" y="1533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5" y="21134"/>
                    <wp:lineTo x="2341" y="21449"/>
                    <wp:lineTo x="2961" y="21615"/>
                    <wp:lineTo x="3591" y="21615"/>
                    <wp:lineTo x="-210" y="25935"/>
                    <wp:lineTo x="8970" y="21615"/>
                    <wp:lineTo x="12630" y="21615"/>
                    <wp:lineTo x="15324" y="21615"/>
                    <wp:lineTo x="18012" y="21615"/>
                    <wp:lineTo x="18015" y="21615"/>
                    <wp:lineTo x="18645" y="21615"/>
                    <wp:lineTo x="19265" y="21449"/>
                    <wp:lineTo x="19811" y="21134"/>
                    <wp:lineTo x="20356" y="20818"/>
                    <wp:lineTo x="20810" y="20365"/>
                    <wp:lineTo x="21125" y="19819"/>
                    <wp:lineTo x="21440" y="19273"/>
                    <wp:lineTo x="21606" y="18653"/>
                    <wp:lineTo x="21606" y="18023"/>
                    <wp:lineTo x="21600" y="15330"/>
                    <wp:lineTo x="21600" y="12630"/>
                    <wp:lineTo x="21600" y="8970"/>
                    <wp:lineTo x="21600" y="6270"/>
                    <wp:lineTo x="21600" y="3585"/>
                    <wp:lineTo x="21606" y="3592"/>
                    <wp:lineTo x="21606" y="3592"/>
                    <wp:lineTo x="21606" y="2962"/>
                    <wp:lineTo x="21440" y="2342"/>
                    <wp:lineTo x="21125" y="1796"/>
                    <wp:lineTo x="20810" y="1250"/>
                    <wp:lineTo x="20356" y="797"/>
                    <wp:lineTo x="19811" y="481"/>
                    <wp:lineTo x="19265" y="166"/>
                    <wp:lineTo x="18645" y="0"/>
                    <wp:lineTo x="18015" y="0"/>
                    <wp:lineTo x="15324" y="0"/>
                    <wp:lineTo x="12630" y="0"/>
                    <wp:lineTo x="8970" y="0"/>
                    <wp:lineTo x="6276" y="0"/>
                    <wp:lineTo x="3588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50972"/>
                            <a:gd name="adj2" fmla="val 7000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9c29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Marker Felt;Californian FB" w:hAnsi="Marker Felt;Californian FB" w:eastAsia="Times New Roman" w:cs="Arial"/>
                                <w:color w:val="1C3356"/>
                                <w:lang w:val="en-GB" w:bidi="ar-SA"/>
                              </w:rPr>
                              <w:t>Whe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ill meet yo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erever suits you b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89.7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ascii="Marker Felt;Californian FB" w:hAnsi="Marker Felt;Californian FB" w:eastAsia="Times New Roman" w:cs="Arial"/>
                          <w:color w:val="1C3356"/>
                          <w:lang w:val="en-GB" w:bidi="ar-SA"/>
                        </w:rPr>
                        <w:t>Whe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ill meet you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erever suits you be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9c2972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810510</wp:posOffset>
                </wp:positionV>
                <wp:extent cx="3524250" cy="1371600"/>
                <wp:effectExtent l="9525" t="9525" r="166370" b="10160"/>
                <wp:wrapTight wrapText="bothSides">
                  <wp:wrapPolygon edited="0">
                    <wp:start x="3588" y="0"/>
                    <wp:lineTo x="3591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0" y="6280"/>
                    <wp:lineTo x="0" y="8970"/>
                    <wp:lineTo x="0" y="12630"/>
                    <wp:lineTo x="0" y="15320"/>
                    <wp:lineTo x="0" y="18010"/>
                    <wp:lineTo x="0" y="18018"/>
                    <wp:lineTo x="0" y="18649"/>
                    <wp:lineTo x="166" y="19268"/>
                    <wp:lineTo x="481" y="19814"/>
                    <wp:lineTo x="796" y="20360"/>
                    <wp:lineTo x="1249" y="20814"/>
                    <wp:lineTo x="1795" y="21129"/>
                    <wp:lineTo x="2341" y="21444"/>
                    <wp:lineTo x="2960" y="21610"/>
                    <wp:lineTo x="3591" y="21610"/>
                    <wp:lineTo x="6278" y="21610"/>
                    <wp:lineTo x="8971" y="21610"/>
                    <wp:lineTo x="12629" y="21610"/>
                    <wp:lineTo x="15322" y="21610"/>
                    <wp:lineTo x="18012" y="21610"/>
                    <wp:lineTo x="18013" y="21610"/>
                    <wp:lineTo x="18644" y="21610"/>
                    <wp:lineTo x="19263" y="21444"/>
                    <wp:lineTo x="19809" y="21129"/>
                    <wp:lineTo x="20354" y="20814"/>
                    <wp:lineTo x="20808" y="20360"/>
                    <wp:lineTo x="21123" y="19814"/>
                    <wp:lineTo x="21438" y="19268"/>
                    <wp:lineTo x="21604" y="18649"/>
                    <wp:lineTo x="21604" y="18018"/>
                    <wp:lineTo x="21604" y="15320"/>
                    <wp:lineTo x="21604" y="12630"/>
                    <wp:lineTo x="21604" y="8970"/>
                    <wp:lineTo x="22511" y="2320"/>
                    <wp:lineTo x="21604" y="3590"/>
                    <wp:lineTo x="21604" y="3592"/>
                    <wp:lineTo x="21604" y="3592"/>
                    <wp:lineTo x="21604" y="2961"/>
                    <wp:lineTo x="21438" y="2342"/>
                    <wp:lineTo x="21123" y="1796"/>
                    <wp:lineTo x="20808" y="1250"/>
                    <wp:lineTo x="20354" y="796"/>
                    <wp:lineTo x="19809" y="481"/>
                    <wp:lineTo x="19263" y="166"/>
                    <wp:lineTo x="18644" y="0"/>
                    <wp:lineTo x="18013" y="0"/>
                    <wp:lineTo x="15322" y="0"/>
                    <wp:lineTo x="12629" y="0"/>
                    <wp:lineTo x="8971" y="0"/>
                    <wp:lineTo x="6278" y="0"/>
                    <wp:lineTo x="3588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371600"/>
                        </a:xfrm>
                        <a:prstGeom prst="wedgeRoundRectCallout">
                          <a:avLst>
                            <a:gd name="adj1" fmla="val 54199"/>
                            <a:gd name="adj2" fmla="val -3925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9c29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Marker Felt;Californian FB" w:hAnsi="Marker Felt;Californian FB" w:eastAsia="Times New Roman" w:cs="Arial"/>
                                <w:color w:val="1C3356"/>
                                <w:lang w:val="en-GB" w:bidi="ar-SA"/>
                              </w:rPr>
                              <w:t>Who we ar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spire is a mental health team who work with people aged 14 – 65 yrs. Our team is made up of people from different backgrounds and we want to work with you at an early stage in 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nformal and flexib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21.3pt;width:277.4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Marker Felt;Californian FB" w:hAnsi="Marker Felt;Californian FB" w:eastAsia="Times New Roman" w:cs="Arial"/>
                          <w:color w:val="1C3356"/>
                          <w:lang w:val="en-GB" w:bidi="ar-SA"/>
                        </w:rPr>
                        <w:t>Who we ar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spire is a mental health team who work with people aged 14 – 65 yrs. Our team is made up of people from different backgrounds and we want to work with you at an early stage in a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nformal and flexibl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a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c2972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2353310</wp:posOffset>
                </wp:positionV>
                <wp:extent cx="2162175" cy="1776095"/>
                <wp:effectExtent l="225425" t="66040" r="9525" b="9525"/>
                <wp:wrapTight wrapText="bothSides">
                  <wp:wrapPolygon edited="0">
                    <wp:start x="3587" y="-4"/>
                    <wp:lineTo x="3588" y="-4"/>
                    <wp:lineTo x="2958" y="-4"/>
                    <wp:lineTo x="2338" y="162"/>
                    <wp:lineTo x="1792" y="477"/>
                    <wp:lineTo x="1246" y="792"/>
                    <wp:lineTo x="793" y="1246"/>
                    <wp:lineTo x="478" y="1792"/>
                    <wp:lineTo x="163" y="2338"/>
                    <wp:lineTo x="-3" y="2957"/>
                    <wp:lineTo x="-3" y="3587"/>
                    <wp:lineTo x="-2001" y="-127"/>
                    <wp:lineTo x="-3" y="8962"/>
                    <wp:lineTo x="-3" y="12630"/>
                    <wp:lineTo x="-3" y="15318"/>
                    <wp:lineTo x="-3" y="18005"/>
                    <wp:lineTo x="-3" y="18013"/>
                    <wp:lineTo x="-3" y="18643"/>
                    <wp:lineTo x="163" y="19262"/>
                    <wp:lineTo x="478" y="19808"/>
                    <wp:lineTo x="793" y="20354"/>
                    <wp:lineTo x="1246" y="20808"/>
                    <wp:lineTo x="1792" y="21123"/>
                    <wp:lineTo x="2338" y="21438"/>
                    <wp:lineTo x="2958" y="21604"/>
                    <wp:lineTo x="3588" y="21604"/>
                    <wp:lineTo x="6277" y="21604"/>
                    <wp:lineTo x="8967" y="21604"/>
                    <wp:lineTo x="12627" y="21604"/>
                    <wp:lineTo x="15317" y="21604"/>
                    <wp:lineTo x="18006" y="21604"/>
                    <wp:lineTo x="18012" y="21604"/>
                    <wp:lineTo x="18642" y="21604"/>
                    <wp:lineTo x="19262" y="21438"/>
                    <wp:lineTo x="19808" y="21123"/>
                    <wp:lineTo x="20354" y="20808"/>
                    <wp:lineTo x="20807" y="20354"/>
                    <wp:lineTo x="21122" y="19808"/>
                    <wp:lineTo x="21437" y="19262"/>
                    <wp:lineTo x="21603" y="18643"/>
                    <wp:lineTo x="21603" y="18013"/>
                    <wp:lineTo x="21603" y="15318"/>
                    <wp:lineTo x="21603" y="12630"/>
                    <wp:lineTo x="21603" y="8962"/>
                    <wp:lineTo x="21603" y="6275"/>
                    <wp:lineTo x="21603" y="3587"/>
                    <wp:lineTo x="21603" y="3587"/>
                    <wp:lineTo x="21603" y="3587"/>
                    <wp:lineTo x="21603" y="2957"/>
                    <wp:lineTo x="21437" y="2338"/>
                    <wp:lineTo x="21122" y="1792"/>
                    <wp:lineTo x="20807" y="1246"/>
                    <wp:lineTo x="20354" y="792"/>
                    <wp:lineTo x="19808" y="477"/>
                    <wp:lineTo x="19262" y="162"/>
                    <wp:lineTo x="18642" y="-4"/>
                    <wp:lineTo x="18012" y="-4"/>
                    <wp:lineTo x="15317" y="-4"/>
                    <wp:lineTo x="12627" y="-4"/>
                    <wp:lineTo x="8967" y="-4"/>
                    <wp:lineTo x="6277" y="-4"/>
                    <wp:lineTo x="3587" y="-4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776240"/>
                        </a:xfrm>
                        <a:prstGeom prst="wedgeRoundRectCallout">
                          <a:avLst>
                            <a:gd name="adj1" fmla="val -59250"/>
                            <a:gd name="adj2" fmla="val -5057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9c29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Marker Felt;Californian FB" w:hAnsi="Marker Felt;Californian FB" w:eastAsia="Times New Roman" w:cs="Arial"/>
                                <w:color w:val="1C3356"/>
                                <w:lang w:val="en-GB" w:bidi="ar-SA"/>
                              </w:rPr>
                              <w:t>H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 can have a friend or family memb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ith you if you wis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en we contact you, we can give you lots more information about aspire and answer your 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85.3pt;width:170.2pt;height:13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ascii="Marker Felt;Californian FB" w:hAnsi="Marker Felt;Californian FB" w:eastAsia="Times New Roman" w:cs="Arial"/>
                          <w:color w:val="1C3356"/>
                          <w:lang w:val="en-GB" w:bidi="ar-SA"/>
                        </w:rPr>
                        <w:t>How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ou can have a friend or family memb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ith you if you wis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en we contact you, we can give you lots more information about aspire and answer your ques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c2972" weight="190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811010</wp:posOffset>
                </wp:positionV>
                <wp:extent cx="7543800" cy="11290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aspire contact details: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1 Armley Court, Armley Road, Leeds, LS12 2LB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General Enquiries Tel:  0113 200 9170   Fax:  0113 263 4187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Email:  aspiredutydesk.lypft@nhs.net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8.9pt;mso-wrap-distance-left:9.05pt;mso-wrap-distance-right:9.05pt;mso-wrap-distance-top:0pt;mso-wrap-distance-bottom:0pt;margin-top:536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aspire contact details: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1 Armley Court, Armley Road, Leeds, LS12 2LB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General Enquiries Tel:  0113 200 9170   Fax:  0113 263 4187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Email:  aspiredutydesk.lypft@nhs.net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701800</wp:posOffset>
                </wp:positionV>
                <wp:extent cx="1987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3356"/>
                                <w:sz w:val="4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3356"/>
                                <w:sz w:val="40"/>
                                <w:szCs w:val="28"/>
                                <w:lang w:val="en-GB"/>
                              </w:rPr>
                              <w:t>Wh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We will contact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within five day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of knowing that you’ve agreed to see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34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C3356"/>
                          <w:sz w:val="40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C3356"/>
                          <w:sz w:val="40"/>
                          <w:szCs w:val="28"/>
                          <w:lang w:val="en-GB"/>
                        </w:rPr>
                        <w:t>Wh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We will contact you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within five day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of knowing that you’ve agreed to see 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553710</wp:posOffset>
                </wp:positionV>
                <wp:extent cx="7429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writing - Dakota;Californian FB" w:ascii="Handwriting - Dakota;Californian FB" w:hAnsi="Handwriting - Dakota;Californian FB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Handwriting - Dakota;Californian FB" w:ascii="Handwriting - Dakota;Californian FB" w:hAnsi="Handwriting - Dakota;Californian FB"/>
                                <w:sz w:val="32"/>
                              </w:rPr>
                              <w:t>I didn’t know what to expect but the person I saw really listened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writing - Dakota;Californian FB" w:ascii="Handwriting - Dakota;Californian FB" w:hAnsi="Handwriting - Dakota;Californian FB"/>
                                <w:sz w:val="32"/>
                              </w:rPr>
                              <w:t>me…</w:t>
                              <w:tab/>
                              <w:t>Saz, 21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63pt;mso-wrap-distance-left:9.05pt;mso-wrap-distance-right:9.05pt;mso-wrap-distance-top:0pt;mso-wrap-distance-bottom:0pt;margin-top:437.3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writing - Dakota;Californian FB" w:ascii="Handwriting - Dakota;Californian FB" w:hAnsi="Handwriting - Dakota;Californian FB"/>
                          <w:sz w:val="32"/>
                        </w:rPr>
                        <w:t>“</w:t>
                      </w:r>
                      <w:r>
                        <w:rPr>
                          <w:rFonts w:cs="Handwriting - Dakota;Californian FB" w:ascii="Handwriting - Dakota;Californian FB" w:hAnsi="Handwriting - Dakota;Californian FB"/>
                          <w:sz w:val="32"/>
                        </w:rPr>
                        <w:t>I didn’t know what to expect but the person I saw really listened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writing - Dakota;Californian FB" w:ascii="Handwriting - Dakota;Californian FB" w:hAnsi="Handwriting - Dakota;Californian FB"/>
                          <w:sz w:val="32"/>
                        </w:rPr>
                        <w:t>me…</w:t>
                        <w:tab/>
                        <w:t>Saz, 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010910</wp:posOffset>
                </wp:positionV>
                <wp:extent cx="6172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 Pro Bold;Calibri" w:ascii="Tekton Pro Bold;Calibri" w:hAnsi="Tekton Pro Bold;Calibri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ekton Pro Bold;Calibri" w:ascii="Tekton Pro Bold;Calibri" w:hAnsi="Tekton Pro Bold;Calibri"/>
                                <w:szCs w:val="20"/>
                              </w:rPr>
                              <w:t>I was really nervous at first, but everyone was really easy going and down-to-earth” Dan, 2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 Bold;Calibri" w:hAnsi="Tekton Pro Bold;Calibri" w:cs="Tekton Pro Bold;Calibri"/>
                                <w:szCs w:val="20"/>
                              </w:rPr>
                            </w:pPr>
                            <w:r>
                              <w:rPr>
                                <w:rFonts w:cs="Tekton Pro Bold;Calibri" w:ascii="Tekton Pro Bold;Calibri" w:hAnsi="Tekton Pro Bold;Calibri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473.3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 Pro Bold;Calibri" w:ascii="Tekton Pro Bold;Calibri" w:hAnsi="Tekton Pro Bold;Calibri"/>
                          <w:szCs w:val="20"/>
                        </w:rPr>
                        <w:t>“</w:t>
                      </w:r>
                      <w:r>
                        <w:rPr>
                          <w:rFonts w:cs="Tekton Pro Bold;Calibri" w:ascii="Tekton Pro Bold;Calibri" w:hAnsi="Tekton Pro Bold;Calibri"/>
                          <w:szCs w:val="20"/>
                        </w:rPr>
                        <w:t>I was really nervous at first, but everyone was really easy going and down-to-earth” Dan, 26.</w:t>
                      </w:r>
                    </w:p>
                    <w:p>
                      <w:pPr>
                        <w:pStyle w:val="Normal"/>
                        <w:rPr>
                          <w:rFonts w:ascii="Tekton Pro Bold;Calibri" w:hAnsi="Tekton Pro Bold;Calibri" w:cs="Tekton Pro Bold;Calibri"/>
                          <w:szCs w:val="20"/>
                        </w:rPr>
                      </w:pPr>
                      <w:r>
                        <w:rPr>
                          <w:rFonts w:cs="Tekton Pro Bold;Calibri" w:ascii="Tekton Pro Bold;Calibri" w:hAnsi="Tekton Pro Bold;Calibri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3810</wp:posOffset>
                </wp:positionV>
                <wp:extent cx="6515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ker Felt;Californian FB" w:ascii="Marker Felt;Californian FB" w:hAnsi="Marker Felt;Californian FB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Marker Felt;Californian FB" w:ascii="Marker Felt;Californian FB" w:hAnsi="Marker Felt;Californian FB"/>
                                <w:sz w:val="28"/>
                              </w:rPr>
                              <w:t>No-one helped me ‘til I came to aspire.”  Justin, 1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00.3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ker Felt;Californian FB" w:ascii="Marker Felt;Californian FB" w:hAnsi="Marker Felt;Californian FB"/>
                          <w:sz w:val="28"/>
                        </w:rPr>
                        <w:t>“</w:t>
                      </w:r>
                      <w:r>
                        <w:rPr>
                          <w:rFonts w:cs="Marker Felt;Californian FB" w:ascii="Marker Felt;Californian FB" w:hAnsi="Marker Felt;Californian FB"/>
                          <w:sz w:val="28"/>
                        </w:rPr>
                        <w:t>No-one helped me ‘til I came to aspire.”  Justin,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357" w:right="363" w:gutter="0" w:header="340" w:top="39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Franklin Gothic Book">
    <w:charset w:val="00"/>
    <w:family w:val="swiss"/>
    <w:pitch w:val="variable"/>
  </w:font>
  <w:font w:name="Marker Felt">
    <w:altName w:val="Californian FB"/>
    <w:charset w:val="00"/>
    <w:family w:val="auto"/>
    <w:pitch w:val="variable"/>
  </w:font>
  <w:font w:name="Handwriting - Dakota">
    <w:altName w:val="Californian FB"/>
    <w:charset w:val="00"/>
    <w:family w:val="auto"/>
    <w:pitch w:val="variable"/>
  </w:font>
  <w:font w:name="Tekton Pro Bold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085" w:leader="none"/>
      </w:tabs>
      <w:jc w:val="center"/>
      <w:rPr/>
    </w:pPr>
    <w:r>
      <w:rPr>
        <w:lang w:val="en-GB"/>
      </w:rPr>
      <w:drawing>
        <wp:inline distT="0" distB="0" distL="0" distR="0">
          <wp:extent cx="1373505" cy="533400"/>
          <wp:effectExtent l="0" t="0" r="0" b="0"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                       </w:t>
    </w:r>
    <w:bookmarkStart w:id="24" w:name="_Hlk27751882"/>
    <w:r>
      <w:rPr/>
      <w:drawing>
        <wp:inline distT="0" distB="0" distL="0" distR="0">
          <wp:extent cx="1685290" cy="771525"/>
          <wp:effectExtent l="0" t="0" r="0" b="0"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13786" r="1638" b="1109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4"/>
    <w:r>
      <w:rPr/>
      <w:t xml:space="preserve">                   </w:t>
    </w:r>
    <w:r>
      <w:rPr/>
      <w:drawing>
        <wp:inline distT="0" distB="0" distL="0" distR="0">
          <wp:extent cx="2072640" cy="446405"/>
          <wp:effectExtent l="0" t="0" r="0" b="0"/>
          <wp:docPr id="3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mmlinks.co.uk/aspir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pireReferral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49:00Z</dcterms:created>
  <dc:creator>hazelc</dc:creator>
  <dc:description/>
  <cp:keywords/>
  <dc:language>en-US</dc:language>
  <cp:lastModifiedBy>Chelsea Hardy</cp:lastModifiedBy>
  <cp:lastPrinted>2008-12-19T10:47:00Z</cp:lastPrinted>
  <dcterms:modified xsi:type="dcterms:W3CDTF">2019-12-20T16:49:00Z</dcterms:modified>
  <cp:revision>2</cp:revision>
  <dc:subject/>
  <dc:title>  </dc:title>
</cp:coreProperties>
</file>